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4-008016-54</w:t>
      </w:r>
    </w:p>
    <w:p>
      <w:pPr>
        <w:pStyle w:val="Normal"/>
        <w:rPr/>
      </w:pPr>
      <w:r>
        <w:rPr/>
        <w:t>дело № 05-1345/1002/2024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7 декабр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Трифонов Никита Романович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 *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17.12.2024 00:01 по адресу: </w:t>
      </w:r>
      <w:r>
        <w:rPr/>
        <w:t xml:space="preserve">*, </w:t>
      </w:r>
      <w:r>
        <w:rPr>
          <w:szCs w:val="24"/>
        </w:rPr>
        <w:t xml:space="preserve">Трифоно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е привлекаемое лицо вину в совершении вменённого административного правонарушения признало полностью пояснив, что не уплатил штраф в установленные сроки, поскольку имел временные финансовые трудности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Трифонов Никита Романо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